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FORM NO.V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e Rule 15 of the Tamil Nadu Societies Registration Rules, 1978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 sub section (1) of section 13 of the Tamil Nadu Societies Registration Act, 1975 (Tamil Nadu Act 27 of 1975)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Name of the society:</w:t>
      </w:r>
    </w:p>
    <w:p>
      <w:pPr>
        <w:pStyle w:val="Normal"/>
        <w:tabs>
          <w:tab w:val="left" w:pos="720" w:leader="none"/>
        </w:tabs>
        <w:spacing w:lineRule="auto" w:line="288"/>
        <w:ind w:left="144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THE ATRIUM OWNERS’ ASSOCIATION.</w:t>
      </w:r>
    </w:p>
    <w:p>
      <w:pPr>
        <w:pStyle w:val="Normal"/>
        <w:tabs>
          <w:tab w:val="left" w:pos="720" w:leader="none"/>
        </w:tabs>
        <w:spacing w:lineRule="auto" w:line="288"/>
        <w:ind w:left="144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Date of registration</w:t>
      </w:r>
    </w:p>
    <w:p>
      <w:pPr>
        <w:pStyle w:val="Normal"/>
        <w:tabs>
          <w:tab w:val="left" w:pos="720" w:leader="none"/>
        </w:tabs>
        <w:spacing w:lineRule="auto" w:line="288"/>
        <w:ind w:left="1440"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The registration</w:t>
      </w:r>
    </w:p>
    <w:p>
      <w:pPr>
        <w:pStyle w:val="Normal"/>
        <w:tabs>
          <w:tab w:val="left" w:pos="720" w:leader="none"/>
        </w:tabs>
        <w:spacing w:lineRule="auto" w:line="288"/>
        <w:ind w:hanging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Presented by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he Registrar of Societies, Chennai South</w:t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ATRIUM OWNERS’ ASSOCIATION hereby gives you notice under sub section (1) of section 13 of the Tamil Nadu Societies Registration Act, 1975 </w:t>
        <w:br/>
        <w:t>(Tamil Nadu Act 27 of 1975) that the registered office of the Society situated at_______was changed from________________-to________on the_________day of_________200</w:t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ted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2340"/>
        </w:tabs>
        <w:ind w:left="23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20" w:hanging="10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8:00Z</dcterms:created>
  <dc:creator>M Ramachandran</dc:creator>
  <dc:description/>
  <dc:language>en-US</dc:language>
  <cp:lastModifiedBy>M Ramachandran</cp:lastModifiedBy>
  <dcterms:modified xsi:type="dcterms:W3CDTF">2007-01-11T15:59:00Z</dcterms:modified>
  <cp:revision>1</cp:revision>
  <dc:subject/>
  <dc:title>FORM NO</dc:title>
</cp:coreProperties>
</file>