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ANNEXURE III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ATRIUM OWNERS’ AND RESIDENTS’ WELFARE ASSOCI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Registered under the Tamil Nadu Societies Registration Act, 197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tion No. 144 of 19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 enrolment as RESID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Byelaw No. 8(a)(vi)]</w:t>
      </w:r>
    </w:p>
    <w:p>
      <w:pPr>
        <w:pStyle w:val="Normal"/>
        <w:ind w:lef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rom</w:t>
        <w:tab/>
        <w:tab/>
        <w:tab/>
        <w:tab/>
        <w:tab/>
        <w:tab/>
        <w:tab/>
        <w:tab/>
        <w:tab/>
        <w:tab/>
        <w:t>Place</w:t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 Secreta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OA, Chennai-41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r / Madam,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:  Application for enrolment as RESIDENT.</w:t>
      </w:r>
    </w:p>
    <w:p>
      <w:pPr>
        <w:pStyle w:val="Normal"/>
        <w:ind w:left="1440"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/ We/ am / are a tenant / an occupier of the Flat No.   Of Block   of the Atrium Complex.  I / we request you to kindly enroll me / us as a RESIDENT.  The consent letter of the OWNER of the above flat is enclosed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TAK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 / we                                   hereby undertake to abide by the Memorandum, byelaws, rules and regulations and guidelines of the Association, a copy of which I / we have receive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untersigne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gnature of the Own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gnature of the Reside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r use in offi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plication received on                                                                                            Particulars verified                                        can be admitted as a RESIDEN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ident / Secreta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mitted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1" w:right="132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59:00Z</dcterms:created>
  <dc:creator>M Ramachandran</dc:creator>
  <dc:description/>
  <dc:language>en-US</dc:language>
  <cp:lastModifiedBy>M Ramachandran</cp:lastModifiedBy>
  <dcterms:modified xsi:type="dcterms:W3CDTF">2007-01-11T15:59:00Z</dcterms:modified>
  <cp:revision>1</cp:revision>
  <dc:subject/>
  <dc:title>ANNEXURE III</dc:title>
</cp:coreProperties>
</file>