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  <w:t>ANNEXURE II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ATRIUM OWNERS’ ASSOCI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Registered under the Tamil Nadu Societies Registration Act, 1975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ation No. 144 of 199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imation of Transfer of Ownership and Application for registration as</w:t>
        <w:br/>
        <w:t>Member by Transfere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Byelaw No.8 (a) (iii)]</w:t>
      </w:r>
    </w:p>
    <w:p>
      <w:pPr>
        <w:pStyle w:val="Normal"/>
        <w:ind w:left="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rom</w:t>
        <w:tab/>
        <w:tab/>
        <w:tab/>
        <w:tab/>
        <w:tab/>
        <w:tab/>
        <w:tab/>
        <w:tab/>
        <w:tab/>
        <w:tab/>
        <w:t>Place</w:t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  <w:t>Date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e Secretar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OA, Chennai-41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r / Madam,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ub:  </w:t>
        <w:tab/>
        <w:t xml:space="preserve">Intimation of Transfer of Ownership and Application for </w:t>
        <w:br/>
        <w:tab/>
        <w:tab/>
        <w:t>registration as member by Transfere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 / We hereby inform you that the property bearing Flat No.   of Block  of The Atrium Complex has been transferred to                                   by virtue of a registered              Deed dated                and registered as Doc No.              Of     in the office of the                                             A copy of the said document is enclosed.  I / we request you to kindly enroll the said transferee as a Member of the Association and oblige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Countersigned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Signature of the Transferor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Signature of the transferee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I /we hereby accept for enrolling me / us as a member.    Kindly accept the same and enroll me / us an owner member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UNDERTAKING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I /we    hereby declare that I / we have received a copy of the Memorandum, byelaws, rules and regulations, guidelines framed by the Association and I /we agree to abide by them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Signature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For use in office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Application received on                                                                                                     Particulars verified                                        can be admitted as a Member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President / Secretary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mitted as Member No.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21" w:right="1321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00:00Z</dcterms:created>
  <dc:creator>M Ramachandran</dc:creator>
  <dc:description/>
  <dc:language>en-US</dc:language>
  <cp:lastModifiedBy>M Ramachandran</cp:lastModifiedBy>
  <dcterms:modified xsi:type="dcterms:W3CDTF">2007-01-11T16:00:00Z</dcterms:modified>
  <cp:revision>1</cp:revision>
  <dc:subject/>
  <dc:title>ANNEXURE II</dc:title>
</cp:coreProperties>
</file>