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, November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,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iday, November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aa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Circular # TAOA-HK-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instrText xml:space="preserve"> DATE \@"M\/d\/yy" </w:instrTex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7/29/26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-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aaa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Circular # TAOA-HK-</w:t>
                      </w:r>
                      <w:r>
                        <w:rPr>
                          <w:sz w:val="20"/>
                          <w:szCs w:val="16"/>
                        </w:rPr>
                        <w:fldChar w:fldCharType="begin"/>
                      </w:r>
                      <w:r>
                        <w:rPr>
                          <w:sz w:val="20"/>
                          <w:szCs w:val="16"/>
                        </w:rPr>
                        <w:instrText xml:space="preserve"> DATE \@"M\/d\/yy" </w:instrText>
                      </w:r>
                      <w:r>
                        <w:rPr>
                          <w:sz w:val="20"/>
                          <w:szCs w:val="16"/>
                        </w:rPr>
                        <w:fldChar w:fldCharType="separate"/>
                      </w:r>
                      <w:r>
                        <w:rPr>
                          <w:sz w:val="20"/>
                          <w:szCs w:val="16"/>
                        </w:rPr>
                        <w:t>7/29/26</w:t>
                      </w:r>
                      <w:r>
                        <w:rPr>
                          <w:sz w:val="20"/>
                          <w:szCs w:val="16"/>
                        </w:rPr>
                        <w:fldChar w:fldCharType="end"/>
                      </w:r>
                      <w:r>
                        <w:rPr>
                          <w:sz w:val="20"/>
                          <w:szCs w:val="16"/>
                        </w:rPr>
                        <w:t>-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aa"/>
                              <w:spacing w:before="120" w:after="12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Subject: Painting Clean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aaa"/>
                        <w:spacing w:before="120" w:after="120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Subject: Painting Clean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aa"/>
                              <w:spacing w:before="120" w:after="12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4"/>
                              </w:rPr>
                              <w:t xml:space="preserve">Dear Residents, </w:t>
                            </w:r>
                          </w:p>
                          <w:p>
                            <w:pPr>
                              <w:pStyle w:val="Aaaa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 have been notified that the clean-up operations after the recently concluded painting process is incomplete in certain areas of the apartments due to the non-availability and lack of access to these are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fore, we request you to indicate a preferred day and time indicating your availability in the form below.  Please drop this dispatch in the drop box located in our premi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aaa"/>
                        <w:spacing w:before="120" w:after="12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24"/>
                        </w:rPr>
                        <w:t xml:space="preserve">Dear Residents, </w:t>
                      </w:r>
                    </w:p>
                    <w:p>
                      <w:pPr>
                        <w:pStyle w:val="Aaaa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24"/>
                        </w:rPr>
                      </w:r>
                    </w:p>
                    <w:p>
                      <w:pPr>
                        <w:pStyle w:val="BodyText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 have been notified that the clean-up operations after the recently concluded painting process is incomplete in certain areas of the apartments due to the non-availability and lack of access to these are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fore, we request you to indicate a preferred day and time indicating your availability in the form below.  Please drop this dispatch in the drop box located in our premi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aa"/>
                              <w:spacing w:before="120" w:after="1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aaa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Divya Gopi, </w:t>
                            </w:r>
                          </w:p>
                          <w:p>
                            <w:pPr>
                              <w:pStyle w:val="Aaaa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House Keeping, TAO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aaa"/>
                        <w:spacing w:before="120" w:after="12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Sincerely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aaa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Divya Gopi, </w:t>
                      </w:r>
                    </w:p>
                    <w:p>
                      <w:pPr>
                        <w:pStyle w:val="Aaaa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House Keeping, TAOA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86400" cy="285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aaa"/>
                              <w:spacing w:before="120" w:after="120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Resident Name</w:t>
                              <w:tab/>
                              <w:tab/>
                              <w:tab/>
                              <w:t>:: _________________________________</w:t>
                            </w:r>
                          </w:p>
                          <w:p>
                            <w:pPr>
                              <w:pStyle w:val="Aaaa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Apt #</w:t>
                              <w:tab/>
                              <w:tab/>
                              <w:tab/>
                              <w:tab/>
                              <w:tab/>
                              <w:t>:: _________________________________</w:t>
                            </w:r>
                          </w:p>
                          <w:p>
                            <w:pPr>
                              <w:pStyle w:val="Aaaa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 xml:space="preserve">Preferred Day Of the Week </w:t>
                              <w:tab/>
                              <w:t>:: _________________________________</w:t>
                            </w:r>
                          </w:p>
                          <w:p>
                            <w:pPr>
                              <w:pStyle w:val="Aaaa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Preferred Time</w:t>
                              <w:tab/>
                              <w:tab/>
                              <w:tab/>
                              <w:t>:: _________________________________</w:t>
                            </w:r>
                          </w:p>
                          <w:p>
                            <w:pPr>
                              <w:pStyle w:val="Aaaa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Indicate Area to be cleaned up</w:t>
                              <w:tab/>
                              <w:t>:: 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Additional Comments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5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aaa"/>
                        <w:spacing w:before="120" w:after="120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Resident Name</w:t>
                        <w:tab/>
                        <w:tab/>
                        <w:tab/>
                        <w:t>:: _________________________________</w:t>
                      </w:r>
                    </w:p>
                    <w:p>
                      <w:pPr>
                        <w:pStyle w:val="Aaaa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Apt #</w:t>
                        <w:tab/>
                        <w:tab/>
                        <w:tab/>
                        <w:tab/>
                        <w:tab/>
                        <w:t>:: _________________________________</w:t>
                      </w:r>
                    </w:p>
                    <w:p>
                      <w:pPr>
                        <w:pStyle w:val="Aaaa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 xml:space="preserve">Preferred Day Of the Week </w:t>
                        <w:tab/>
                        <w:t>:: _________________________________</w:t>
                      </w:r>
                    </w:p>
                    <w:p>
                      <w:pPr>
                        <w:pStyle w:val="Aaaa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Preferred Time</w:t>
                        <w:tab/>
                        <w:tab/>
                        <w:tab/>
                        <w:t>:: _________________________________</w:t>
                      </w:r>
                    </w:p>
                    <w:p>
                      <w:pPr>
                        <w:pStyle w:val="Aaaa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Indicate Area to be cleaned up</w:t>
                        <w:tab/>
                        <w:t>:: 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Additional Comments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0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40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4864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0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">
    <w:name w:val="aaaa"/>
    <w:basedOn w:val="Normal"/>
    <w:next w:val="TextBody"/>
    <w:qFormat/>
    <w:pPr>
      <w:spacing w:before="120" w:after="120"/>
      <w:jc w:val="both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46:00Z</dcterms:created>
  <dc:creator/>
  <dc:description/>
  <dc:language>en-US</dc:language>
  <cp:lastModifiedBy>M Ramachandran</cp:lastModifiedBy>
  <cp:lastPrinted>2006-11-10T17:39:00Z</cp:lastPrinted>
  <dcterms:modified xsi:type="dcterms:W3CDTF">2007-01-17T17:44:00Z</dcterms:modified>
  <cp:revision>62</cp:revision>
  <dc:subject/>
  <dc:title/>
</cp:coreProperties>
</file>