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rFonts w:ascii="Times New Roman" w:hAnsi="Times New Roman" w:cs="Times New Roman"/>
          <w:sz w:val="24"/>
          <w:u w:val="single"/>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 05/11/06</w:t>
      </w:r>
    </w:p>
    <w:p>
      <w:pPr>
        <w:pStyle w:val="Normal"/>
        <w:rPr>
          <w:rFonts w:ascii="Times New Roman" w:hAnsi="Times New Roman" w:cs="Times New Roman"/>
          <w:sz w:val="24"/>
          <w:szCs w:val="28"/>
          <w:u w:val="single"/>
        </w:rPr>
      </w:pPr>
      <w:r>
        <w:rPr>
          <w:rFonts w:cs="Times New Roman"/>
          <w:sz w:val="24"/>
          <w:szCs w:val="28"/>
          <w:u w:val="single"/>
        </w:rPr>
      </w:r>
    </w:p>
    <w:p>
      <w:pPr>
        <w:pStyle w:val="Heading5"/>
        <w:rPr/>
      </w:pPr>
      <w:r>
        <w:rPr>
          <w:rFonts w:cs="Times New Roman" w:ascii="Times New Roman" w:hAnsi="Times New Roman"/>
          <w:sz w:val="32"/>
          <w:szCs w:val="32"/>
        </w:rPr>
        <w:t>Minutes of the VIIIth MC’s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Meeting held at the Pavillion at 11.30AM on 05.11.06</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9397" w:type="dxa"/>
        <w:jc w:val="left"/>
        <w:tblInd w:w="247" w:type="dxa"/>
        <w:tblLayout w:type="fixed"/>
        <w:tblCellMar>
          <w:top w:w="0" w:type="dxa"/>
          <w:left w:w="108" w:type="dxa"/>
          <w:bottom w:w="0" w:type="dxa"/>
          <w:right w:w="108" w:type="dxa"/>
        </w:tblCellMar>
      </w:tblPr>
      <w:tblGrid>
        <w:gridCol w:w="4428"/>
        <w:gridCol w:w="4969"/>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Srinivasan, Hony. Presiden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M.K. Srivas Interim Secretary</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t>Mrs. Radhika Srinivasan, Treas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Divya Gopi</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t>Mr. Jagdish Maheshwa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t>Mrs. Rama Swaminathan</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u w:val="single"/>
              </w:rPr>
              <w:t>Leave of Abs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80" w:hanging="0"/>
        <w:rPr>
          <w:sz w:val="28"/>
          <w:szCs w:val="28"/>
          <w:u w:val="single"/>
        </w:rPr>
      </w:pPr>
      <w:r>
        <w:rPr>
          <w:sz w:val="28"/>
          <w:szCs w:val="28"/>
          <w:u w:val="single"/>
        </w:rPr>
      </w:r>
    </w:p>
    <w:p>
      <w:pPr>
        <w:pStyle w:val="Normal"/>
        <w:jc w:val="both"/>
        <w:rPr/>
      </w:pPr>
      <w:r>
        <w:rPr>
          <w:rFonts w:cs="Arial" w:ascii="Arial" w:hAnsi="Arial"/>
        </w:rPr>
        <w:t>We welcome Mrs. Radhika Srinivasan into the committee. Mrs. Radhika Srinivasan has accepted to continue as treasurer, since Mr Swaminathan has resigned from his post due to ill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met Mr. Ganesh, GM of Lancor in connection with renewal of contract and improving their performance.</w:t>
      </w:r>
    </w:p>
    <w:p>
      <w:pPr>
        <w:pStyle w:val="Normal"/>
        <w:jc w:val="both"/>
        <w:rPr>
          <w:rFonts w:ascii="Arial" w:hAnsi="Arial" w:cs="Arial"/>
        </w:rPr>
      </w:pPr>
      <w:r>
        <w:rPr>
          <w:rFonts w:cs="Arial" w:ascii="Arial" w:hAnsi="Arial"/>
        </w:rPr>
        <w:t>The outcome of the meeting with Mr. Ganesh:</w:t>
      </w:r>
    </w:p>
    <w:p>
      <w:pPr>
        <w:pStyle w:val="Normal"/>
        <w:numPr>
          <w:ilvl w:val="0"/>
          <w:numId w:val="2"/>
        </w:numPr>
        <w:jc w:val="both"/>
        <w:rPr>
          <w:rFonts w:ascii="Arial" w:hAnsi="Arial" w:cs="Arial"/>
        </w:rPr>
      </w:pPr>
      <w:r>
        <w:rPr>
          <w:rFonts w:cs="Arial" w:ascii="Arial" w:hAnsi="Arial"/>
        </w:rPr>
        <w:t xml:space="preserve">The interactions with Mr. Ganesh were quite candid and congenial. Lancor has agreed to be pro-active and take more effective pre-monsoon precautionary measures to tackle the flooding situation in the basement.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r. Ganesh has given the Service Level Agreement document to the committee that details the procedure and methodology involved in each sphere of maintenance activity done by the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Ganesh has also handed over a document briefing where Lancor needs cooperation and specific actions from the residents so as to enable them to perform their job more effectively.  The committee has decided to review this document in detail to determine what action, if any, needs to be taken.</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The committee decided to prepare its own list of facility maintenance, facility upgrading and other related issues faced by the Atrium community based on the feedback given by the Atrium residents.  A survey form prepared by the committee will be distributed to the residents shortly.  The documents in (3) and (4) will be used in planning future engagements with Lanc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Ganesh has agreed to submit a formal proposal for renewal of the facility maintenance contract.</w:t>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ew of our elevators stopped functioning or had to be put out of commission due to flooding of the basement and water getting into the elevator pits and shafts caused by the recent downpour on Saturday Oct 28. As some of the affected parts in the lifts are not covered by AMC, the initial estimate of the repair expense is expected to be Rs. 46,000/-. The MC ratified expenses towards this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Mrs Radhika Srinivasan, briefed the committee members on the Revenue Budget Comparison for the financial year ’06 - ’07. </w:t>
      </w:r>
    </w:p>
    <w:p>
      <w:pPr>
        <w:pStyle w:val="Normal"/>
        <w:rPr>
          <w:rFonts w:ascii="Arial" w:hAnsi="Arial" w:cs="Arial"/>
        </w:rPr>
      </w:pPr>
      <w:r>
        <w:rPr>
          <w:rFonts w:cs="Arial" w:ascii="Arial" w:hAnsi="Arial"/>
        </w:rPr>
      </w:r>
    </w:p>
    <w:p>
      <w:pPr>
        <w:pStyle w:val="Normal"/>
        <w:rPr/>
      </w:pPr>
      <w:r>
        <w:rPr>
          <w:rFonts w:cs="Arial" w:ascii="Arial" w:hAnsi="Arial"/>
        </w:rPr>
        <w:t xml:space="preserve">The committee has decided to transfer FD’s currently deposited with SBI to ICICI Bank, as it offers higher interest rate. It should be noted that despite applying for TDS waiver, SBI continues to deduct tax on interest payment, resulting in considerable delay in obtaining refund of TDS from the IT authorities. </w:t>
      </w:r>
    </w:p>
    <w:p>
      <w:pPr>
        <w:pStyle w:val="Normal"/>
        <w:rPr>
          <w:rFonts w:ascii="Arial" w:hAnsi="Arial" w:cs="Arial"/>
        </w:rPr>
      </w:pPr>
      <w:r>
        <w:rPr>
          <w:rFonts w:cs="Arial" w:ascii="Arial" w:hAnsi="Arial"/>
        </w:rPr>
      </w:r>
    </w:p>
    <w:p>
      <w:pPr>
        <w:pStyle w:val="Normal"/>
        <w:rPr/>
      </w:pPr>
      <w:r>
        <w:rPr>
          <w:rFonts w:cs="Arial" w:ascii="Arial" w:hAnsi="Arial"/>
        </w:rPr>
        <w:t>As discussed by the previous committee the OSR land is to be taken up by Airtel for beautification. Follow up on this issue will be done by the identified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tying of the basement and the driveway by dogs has increased in the last 2 months. Though it is not clear if it is due to the resident dogs or stray dogs, the committee has decided to issue a separate notice with regard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 has also taken a serious note on unauthorized parking of cars in the visitors parking area. Only 5 of the visitors parking have been authorized for being used as TAOA residents’ regular car parks. The 5 flats who are authorized to use the visitors parking lot are: E102, G201, G202, L104, L204.  Residents are once again reminded to maintain parking discipline and to park their cars in the visitor parking area to avoid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te will be circulated amongst residents to intimate the committee about pending post painting cleanup efforts required around their block or apartment. Although such an effort was put in place immediately after the completion of painting, some apartments were apparently missed out. The consolidated list will be taken up with the painting contractor for necessary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Iyer of B-101 had given a request to conduct Balavihar classes free of charge on Sundays between 9 and 10 a.m. The committee has given its permission to conduct the same in the pavilion,</w:t>
      </w:r>
      <w:r>
        <w:rPr>
          <w:rFonts w:cs="Arial" w:ascii="Arial" w:hAnsi="Arial"/>
          <w:color w:val="FF0000"/>
        </w:rPr>
        <w:t xml:space="preserve"> </w:t>
      </w:r>
      <w:r>
        <w:rPr>
          <w:rFonts w:cs="Arial" w:ascii="Arial" w:hAnsi="Arial"/>
        </w:rPr>
        <w:t>with the understanding that she would cooperate and work with the committee in case of conflicts with reservation made by other residents for other events.  The actual start date has been announced in the notice issued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y President</w:t>
      </w:r>
    </w:p>
    <w:p>
      <w:pPr>
        <w:pStyle w:val="Normal"/>
        <w:jc w:val="both"/>
        <w:rPr>
          <w:rFonts w:ascii="Arial" w:hAnsi="Arial" w:cs="Arial"/>
        </w:rPr>
      </w:pPr>
      <w:r>
        <w:rPr>
          <w:rFonts w:cs="Arial" w:ascii="Arial" w:hAnsi="Arial"/>
        </w:rPr>
        <w:t>TAOA</w:t>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4:00Z</dcterms:created>
  <dc:creator>M Ramachandran</dc:creator>
  <dc:description/>
  <dc:language>en-US</dc:language>
  <cp:lastModifiedBy>M Ramachandran</cp:lastModifiedBy>
  <cp:lastPrinted>2006-10-27T12:51:00Z</cp:lastPrinted>
  <dcterms:modified xsi:type="dcterms:W3CDTF">2007-11-06T04:51:00Z</dcterms:modified>
  <cp:revision>15</cp:revision>
  <dc:subject/>
  <dc:title>Minutes of the VIII th MC Meeting (02) held at the Pavillion at 10:30 AM on 22</dc:title>
</cp:coreProperties>
</file>